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орисов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Ф. 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апреля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Борисовского сельского посе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417"/>
        <w:gridCol w:w="3969"/>
        <w:gridCol w:w="127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, иные параметры, характеризующие физические свойст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а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возникнов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, обременениях в отношении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 1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  кв.м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46480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7/2007/652  в силу закона, №866-ОЗ, выдан 09.03.2007 Акт, выдан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 кв.м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55 АВ № 464803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7/2007-651  в силу закона, №866-ОЗ, выдан 09.03.2007 Акт, выдан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готовитель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0кв.м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902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08-271 договор купли-продажи, выдан 21.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Комиссаровское, ул. Центральн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54855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5/2012-7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муниципаль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107-р, выдан 26.01.201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ние «О безвозмездной передаче муниципального имущества в собственность Борисовского сельского поселения», №25-р, выдан 30.01.201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 к распоряжению главы Шербакульского муниципального района №25-р, выдан 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 ул. 60 лет Совхоза,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548556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5/2012-74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107-р, выдан 26.01.201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«О безвозмездной передаче муниципального имущества в собственность Борисовского сельского поселения», №25-р, выдан 30.01.201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 –передачи муниципального имущества к распоряжению главы Шербакульского муниципального района №25-р, выдан 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орисовское, ул. 70 лет Октября, д. 38 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20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3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0.01.201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-55/029-55/129/005/2015-860/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Шербакульского муниципального района Омской области «О безвозмездной передаче муниципального имущества в собственность Борисовского сельского поселения», №340-р, выдан 15.07.201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 к распоряжению главы Шербакульского муниципального района, выдан 15.07.201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1452-р, выдан 27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орис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9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5930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-55/029-55/129/005/2015-720/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Шербакульского районного суда Омской области, вступившее в законную силу 04.07.2015 года, выдан 03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орис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8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93-55/136/2019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, выдан 2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исс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84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4806 от 05.12.2007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7/2007-654 В силу закона, №866-ОЗ, выдан 09.03.2007 Акт, выдан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5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№46480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7/2007-653  В сиу закона, №866-ОЗ, выдан 09.03.2007 Акт, выдан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Центр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201: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п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АВ № 929058 от 01.10.2009 г.55-55-29/013/2009-91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513-р, выдан 19.05.200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, выдан  24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301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№ 92908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 01.10.2009 г.55-55-29/013/2009-909 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513-р, выдан 19.05.200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, выдан  24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мсомольское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401: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 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№ 929109 от 02.10.2009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3/2009-920 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513-р, выдан 19.05.200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, выдан  24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, между ул. Лесная и ул. 70 лет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71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499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:32:000000:77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:32:000000:772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497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7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8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:32:000000:773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495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.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9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7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536/2022, выдан 16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.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2: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00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:32:020102:156-55/136/2022-3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496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10, Омская область, р-н Шербакульский, с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, ул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5: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:32:020105:155-55/136/2022-3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500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.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между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 и ул. 7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8: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8:130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7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535/2022, выдан 16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.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ий район, с. Борисовское, ул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6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6:248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3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498/2022, выдан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с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, ул.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7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7:165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ешение Шербакульского районного суд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, вступившее в законную силу 17.09.202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ло №2-537/2022, выдан 16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поселковая газопроводная сеть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0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А № 318931 от 06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579 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1078-р, выдан 2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поселковая газопроводная сеть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.0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 АА № 318929 от 06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57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входящими в его состав поселениями Омской области», №1078-р, выдан 2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поселковая газопроводная сеть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55 – АА № 318930 от 06.12.2011 г.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578 Распоряжение Министерства имущественных отношений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», №1078-р, выдан 2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рисовское ул. Советская  от дом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9:4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№ 879550 от 04.05.2009 г. 55-55-29/009/2009-666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, ул. Школьная (от дома культуры до дома №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24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4.05.200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-55-29/009/2009-658 Статья 6 Федерального закона "Об автомобильных дорогах и о дорожн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в Российской Федерации и 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и изменений в отдельные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"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рисовское ул. Лесная от дом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 до дома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3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103 от 22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793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рисовское ул.60 лет Совхоза («Бакбасар-Азово-Шербакуль-Полтавка»)  от заправочной станции  до живот. 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7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А № 319104 от 22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794 Статья 6 Федерального закона «Об автомобильных дорогах  о дорожной деятельности в Российской Федерации и о внесении изменений в отдельные законодательные акты Российской Федерации», №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Кооперативная от дома № 1 до дома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6: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4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6"/>
                <w:szCs w:val="16"/>
              </w:rPr>
              <w:t>22.12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319102 от 22.12.2011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791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70 лет Октября  от дома № 2 « г »  до дома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4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.319101 от 22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792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Садовая от дом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1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098 от 21.12.2011 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8/2011-790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- 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Луговая 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до дом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2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41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28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-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Комсомольская 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 до дома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41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31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Стадионная  от до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 до дома 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5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40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32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Северная 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6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4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38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092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Больничная 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5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319398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098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 ул. 50 лет Победы  от дома  № 1  до дома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4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41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42 Статья 6 Федерального закона «Об автомобильных дорогах и о дорожной деятельности в Российской Федерации», №257-ФЗ, 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Комиссаровское ул. Дружбы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до дома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08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33 Статья 6 Федерального закона «Об автомобильных дорогах и о дорожной деятельности в Российской Федерации», №257-ФЗ, 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Центральное, ул.Кооперативная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201: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–АА № 319400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37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 ул. Рабочая 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 до дома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7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31941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38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Центральное , ул. Марьяновская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201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1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№ 31939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12-127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Комиссаровское ул.Шко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ма  № 1 до дома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336-55/136/2021-1 Постановление главы Борисовского сельского поселения № 11, выдан 02.06.0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Комиссар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захстанская от дома № 2 «А» до дома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:32:020601: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337-55/136/2021-1 Постановление главы Борисовского сельского поселения № 11, выдан  02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.Тарналы, ул.Новая от дом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6  до дома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:32:000000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:32:000000:449-55/136/2021-1 Постановление главы Борисовского сельского поселения Шербакульского муниципального района Омской области «О перечне автомобильных дорог общего пользования, относящихся к собственности Борисовского сельского поселения Шербакульского муниципального района», № 11 выдан 02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 ул. Больничный пер.  от дома  № 1  до дома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91-55/136/2021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Борисовского сельского поселения № 11, выдан 02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рналы, ул.Терновская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301: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2:020301:129-55/136/2021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Борисовского сельского поселения № 11, выдан 02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рналы ул. Советская от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 до дома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301: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301:130-55/136/2021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Борисовского сельского поселения № 11, выдан 02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«Воинам – землякам, погибшим в годы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обл., Шербакульский р-н, д. 1-еКомиссаровское, ул. Школьная, 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520-р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226-55/380/2020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«О безвозмездной передаче муниципального имущества в собственность Борисовского сельского поселения», №545-р , 12.09.2013, Глава Шербакуль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 Омской области, №1520-р, выдан 12.08.2012, Министерство имущественных отношений Омской области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 к распоряжению Главы Шербакульского муниципального района от 12.09.2013 г. №545-р, выдан 1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ля размещения скотомогил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 – Комиссаровское 1550 м. на северо-восток от северной окра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13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±17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135-55/136/2022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аспоряжение главы Шербакульског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Омской области "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и земельных участков в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", № 71-р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8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исовского сельского поселени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ля размещения свалки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Комиссаровское  250 м. на восток от восточной окра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136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±1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136-55/136/2022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аспоряжение главы Шербакульског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Омской области "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и земельных участков в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", № 71-р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8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исовского сельского поселени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ля размещения свалки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, расположенного в границах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.Ориентир свалка. Почтовый адрес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Омская область, р-н Шербакульский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орисовс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29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6±19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295-55/136/2022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аспоряжение главы Шербакульског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Омской области "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и земельных участков в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", № 71-р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8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исовского сельского поселени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ля размещения скотомог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, расположенного за пределами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.Ориентир жилой дом.Участок находится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800 м, по направлению на северо-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 от ориентира. Почтовый адрес ориентира: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-н Шербакульский, с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, пер Зеленый, д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28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283-55/136/2022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Распоряжение главы Шербакульског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Омской области "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и земельного участка в постоянное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) пользование", № 202-Р, выдан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исовского сельского поселени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под администрацией и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17, 17-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480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07 г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15-55/136/2021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ской области «О разграничении имущества, находящегося в муниципальной собственности, между Шербакульским муниципальным районом омской области и входящими в его состав поселениями», №866-ОЗ, выдан 09.03.2007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имущества из собственности Шербакульского муниципального района Омской области в собственность Борисовского сельского поселения Шербакульского муниципального района Омской области, выдан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под зданием заготовитель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 ул.60 лет Совхоз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1:1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№ 559019 от 12.02.2008г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08-27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 купли- продажи, выдан 2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 Комисс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319085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 21.12.2011 г.55-55-29/018/2011-789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Шербакульского муниципального района Омской области «О предоставлении  находящихся в государственной собственности земельного участка в постоянное (бессрочное)пользование», выдан 30.11.201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5: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812 +/- 6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6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5:385-55/136/2022-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Приказ Комитета по экономике и управлению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 имуществом администрации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ого муниципального района Омской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"О предоставлении земельных участков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постоянного (бессрочного)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", № 10-пр, выдан 25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: 15.04.2022 14:40: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: 55:32:020905:385-55/136/202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установлено ограничение пра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 15.04.2022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 пользу которого установлено 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и 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атолий Анатольевич, 19.04.1985, Российская Федерация, СНИЛС 117-677-911 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 серия 52 05 №187195, выдан 06.07.2005, 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ого района 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Договор аренды 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, выдан 29.03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51529 +/-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8602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18"/>
                <w:szCs w:val="18"/>
              </w:rPr>
              <w:t xml:space="preserve">55:32:020901:542-55/136/2020-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риказ Комитета  по экономике и управлению муниципальным имуществом администрации Шербакульского муниципального района Омской области «О предоставлении земельного участка на праве постоянного (бессрочного) пользования», №178-пр, выдан 0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: 30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: 55:32:020901:542-55/110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установлено ограничение пра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недвижимост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действия с 30.04.2021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 пользу которого установлено 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и 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Натик Тофик Ог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Договор аренды 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выдан 26.04.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15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0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36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6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 xml:space="preserve">55:32:020110:14-55/136/2019-2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Договор пожертвования, выдан 2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мсом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40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60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2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:32:020401: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40-55/042/2017-3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ункт 1.1 ст.19 Земельного кодекса Российской Федерации. 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136-ФЗ, выдан 25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501: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65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4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-55-29/022/2012-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Пункт 1.1 ст.19 Земельного кодекса Российской Федерации. 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136-ФЗ, выдан 25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е, ул. Центральная, д. 7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501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7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:32:020501:21-55/109/2018-2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основание государственной регистрации: Заявление о государственном кадастровом учете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недвижимого имущества и (или)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государственной регистрации прав на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недвижимое имущество, № MFC-0136/2018-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28477-1, выдан 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501: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489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6.10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-55-29/020/2014-074 Пункт 1.1 ст.19 Земельного кодекса Российской Федерации. 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136-ФЗ, выдан 25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Комисс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601: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3071+/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486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3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 xml:space="preserve">55:32:020601:465-55/136/2021-1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 xml:space="preserve">Распоряжение «О безвозмездной передаче муниципального имущества в собственность Борисовского сельского поселения», №25-р, выдан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7000+/-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9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8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:32:020901:288-55/136/2021-15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18"/>
                <w:szCs w:val="18"/>
              </w:rPr>
              <w:t xml:space="preserve">Заявление о государственном кадастровом учете недвижимого имущества и (или) государственной регистрации прав на недвижимое имущество, № </w:t>
            </w:r>
            <w:r>
              <w:rPr>
                <w:rFonts w:eastAsia="TimesNewRomanPSMT;MS Gothic"/>
                <w:sz w:val="18"/>
                <w:szCs w:val="18"/>
                <w:lang w:val="en-US"/>
              </w:rPr>
              <w:t>MFC</w:t>
            </w:r>
            <w:r>
              <w:rPr>
                <w:rFonts w:eastAsia="TimesNewRomanPSMT;MS Gothic"/>
                <w:sz w:val="18"/>
                <w:szCs w:val="18"/>
              </w:rPr>
              <w:t>-0136/2021-88972-1, выдан 26.04.2021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Пункт 1.1 статьи 12 Федерального закона «Об обороте земель сельскохозяйственного назначения», №101-ФЗ, выдан 24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00001+/-4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7750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:32:021001:304-55/136/2021-3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риказ Комитета по экономике и управлению муниципальным имуществом администрации Шербакульского муниципального района Омской области «О предоставлении земельного участка на праве постоянного (бессрочного) пользования№, №123-пр, выдан 07.07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: 09.03.2022 13:57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: 55:32:021001:304-55/136/202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установлено ограничение пра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 09.03.2022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 пользу которого установлено 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и 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цман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Договор аренды 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выдан 24.02.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1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063063+/-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377387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0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 xml:space="preserve">55:32:021001:305-55/136/2021-3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риказ Комитета по экономике и управлению муниципальным имуществом администрации Шербакульского муниципального района Омской области «О предоставлении земельного участка на праве постоянного (бессрочного) пользования№, №123-пр, выдан 0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, расположенного за пределами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.Ориентир с. Комсомольское.Участок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примерно в 200 м, по направлению н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 от ориентира. Почтовый адрес ориентира: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3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499995 +/- 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7749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5.0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5:32:020903:244-55/116/2022-2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основание государственной регистрации: Приказ "О предоставлении земельного участка на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раве постоянного (бессрочного) поль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27-пр, выдан 17.02.2022, Комитет по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экономике и управлению муниципальным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имуществом администрации Шербакульского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: 05.05.2022 07:48: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: 55:32:020903:244-55/136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установлено ограничение пра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 05.05.2022 на 4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 пользу которого установлено 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и 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Михаил Юрьевич, 03.09.1983, р.п.Шербакуль Шербакульского р-на Омской обл., Росси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 СНИЛС 109-490-980 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 серия 52 05 №106355, выдан 10.12.2004, 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бакульского района 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Договор аренды 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выдан 13.04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-н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901: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85510 +/- 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63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18"/>
                <w:szCs w:val="18"/>
              </w:rPr>
              <w:t>55:32:020901:552-55/136/2022-2                           Приказ Комитета по экономике и управлению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муниципальным имуществом администрации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18"/>
                <w:szCs w:val="18"/>
              </w:rPr>
              <w:t>Шербакульского муниципального района Омской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области "О предоставлении земельного участка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на праве постоянного (бессрочного)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пользования", № 162-пр, выдан 1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: 10.11.2022 06:12: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: 55:32:020901:552-55/136/202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на который установлены ограничение пра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недвижимост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действия с 10.11.2022 на 49 лет, лицо, в пользу которого установлены огран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и обременение объекта недвижимост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Натик Тофик Ог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ударственной регистрации: Договор аренды земельного участка находящегося в собственности Борисовского 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выдан 28.10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втомобильной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рисовское по ул.Школьная от дома культуры до  дом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6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394+/-18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6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9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6-55/094/2021-1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втомобильной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исов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, от дома №1 до дом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1+/-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87-55/136/2021-1 Статья 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257_ФЗ, выдан 0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-н, с Борисовское, ул Советская, территория граничащая с жилым дом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 с. Борисовское, ул. Совет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9: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 +/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9:199-55/136/2022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 12: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втомобильной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Борисовское, 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 +/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832-55/136/2023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 16:54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втомобильной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ело Борисовское, ул. Боль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5: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 +/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15:156-55/136/2023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 07:10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автомобильной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ело Борисовское, ул. 5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3: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 +/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20103:160-55/136/2023-2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 07:10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1:00Z</dcterms:created>
  <dc:creator>Admin</dc:creator>
  <dc:description/>
  <cp:keywords/>
  <dc:language>en-US</dc:language>
  <cp:lastModifiedBy>Пользователь</cp:lastModifiedBy>
  <cp:lastPrinted>2022-01-31T09:54:00Z</cp:lastPrinted>
  <dcterms:modified xsi:type="dcterms:W3CDTF">2024-02-08T10:42:00Z</dcterms:modified>
  <cp:revision>14</cp:revision>
  <dc:subject/>
  <dc:title>УТВЕРЖДАЮ:</dc:title>
</cp:coreProperties>
</file>