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БОРИС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РБАКУЛЬ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7.04.2024 года</w:t>
        <w:tab/>
        <w:t>№ 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Борисов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№ 8 от 03.02.2016 г. «Об утверждении Реестра муниципальных услуг, предоставляемых Администрацией Борисовского сельского поселения Шербакульского муниципального района Ом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руководствуясь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06.10.2003 г.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Борисовского сельского поселения Шербакульского муниципального район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№ 8 от 03.02.2016 г. «Об утверждении Реестра муниципальных услуг, предоставляемых Администрацией Борисовского сельского поселения Шербакульского муниципального района Омской области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риложение к постановлению № 8 от 03.02.2016 года РЕЕСТР муниципальных услуг, предоставляемых Администрацией Борисовского сельского поселения Шербакульского муниципального района, </w:t>
      </w:r>
      <w:r>
        <w:rPr>
          <w:bCs/>
          <w:sz w:val="26"/>
          <w:szCs w:val="26"/>
        </w:rPr>
        <w:t xml:space="preserve">дополнить муниципальными услугами № 21, № 22, согласно приложения № 1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бнародова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Борисовского сельского поселения                                              Н.Ф. Кост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Борисовского сельского поселения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17.04.2024 г. № 24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яемых Администрацией </w:t>
      </w:r>
    </w:p>
    <w:p>
      <w:pPr>
        <w:pStyle w:val="Normal"/>
        <w:jc w:val="center"/>
        <w:rPr/>
      </w:pPr>
      <w:r>
        <w:rPr/>
        <w:t>Борисовского сельского поселения Шербакульского муниципального района</w:t>
      </w:r>
    </w:p>
    <w:tbl>
      <w:tblPr>
        <w:tblW w:w="165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19"/>
        <w:gridCol w:w="2126"/>
        <w:gridCol w:w="1620"/>
        <w:gridCol w:w="2349"/>
        <w:gridCol w:w="1645"/>
        <w:gridCol w:w="3891"/>
        <w:gridCol w:w="1440"/>
        <w:gridCol w:w="821"/>
        <w:gridCol w:w="107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несения сведений в Ре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ответственного за предоставление муниципальной услуг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(содержание) муниципальной услуг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услуги и нормативный акт, определяющий стоимост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лучателя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нормативно-правовых актов, закрепляющих предоставление муниципальной услуги за МО и регламентирующих порядок предоставления муниципальной услу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несения изменения в Реестр (исключения из Реестр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внесения изменения в Реестр (исключения из Реестра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9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рисовского сельского поселения Шербакульского муниципального района Ом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 порядок и стандарт предоставления муниципальной услуг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редоставляет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я бесплатн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, юридические лица правообладатели земельного участка или иное лицо в случае, предусмотренном частью 1 ст. 40 Градостроительн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т 17.04.2024 г. № 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условно разрешенный вид использования земельного участка или объекта капитального строительства на территории Борисовского сельского поселения Шербакульского муниципального района 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рисовского сельского поселения Шербакульского муниципального района Ом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 порядок и стандарт предоставления муниципальной услуг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редоставляется бесплатн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, индивидуальные предприниматели,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т 17.04.2024 г. № 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tabs>
        <w:tab w:val="clear" w:pos="708"/>
        <w:tab w:val="left" w:pos="0" w:leader="none"/>
      </w:tabs>
      <w:suppressAutoHyphens w:val="true"/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A0cxsplast">
    <w:name w:val="a0cxsplast"/>
    <w:basedOn w:val="Normal"/>
    <w:qFormat/>
    <w:pPr/>
    <w:rPr>
      <w:rFonts w:ascii="Arial" w:hAnsi="Arial" w:cs="Arial"/>
      <w:color w:val="000000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15403045.1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08:00Z</dcterms:created>
  <dc:creator>User</dc:creator>
  <dc:description/>
  <cp:keywords/>
  <dc:language>en-US</dc:language>
  <cp:lastModifiedBy>Пользователь</cp:lastModifiedBy>
  <cp:lastPrinted>2024-04-17T15:24:00Z</cp:lastPrinted>
  <dcterms:modified xsi:type="dcterms:W3CDTF">2024-04-17T09:25:00Z</dcterms:modified>
  <cp:revision>5</cp:revision>
  <dc:subject/>
  <dc:title>проект</dc:title>
</cp:coreProperties>
</file>